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tbl>
      <w:tblPr>
        <w:tblW w:w="4900" w:type="pct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7"/>
        <w:gridCol w:w="6536"/>
      </w:tblGrid>
      <w:tr>
        <w:trPr/>
        <w:tc>
          <w:tcPr>
            <w:tcW w:w="819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sz w:val="20"/>
                <w:szCs w:val="36"/>
              </w:rPr>
              <w:t>str.1.                                                                                                             pořad.číslo: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36"/>
              </w:rPr>
            </w:r>
          </w:p>
          <w:p>
            <w:pPr>
              <w:pStyle w:val="Heading3"/>
              <w:tabs>
                <w:tab w:val="left" w:pos="708" w:leader="none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u w:val="single"/>
              </w:rPr>
              <w:t>P Ř I H L Á Š K A</w:t>
            </w:r>
          </w:p>
          <w:p>
            <w:pPr>
              <w:pStyle w:val="Heading3"/>
              <w:tabs>
                <w:tab w:val="clear" w:pos="708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u w:val="single"/>
              </w:rPr>
              <w:t>NA   D Ě T S K Ý   L E T N Í   T Á B O R   N E P T U N</w:t>
            </w:r>
          </w:p>
          <w:p>
            <w:pPr>
              <w:pStyle w:val="Heading3"/>
              <w:tabs>
                <w:tab w:val="left" w:pos="708" w:leader="none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u w:val="single"/>
              </w:rPr>
              <w:t>B U T O V   26. 7. – 7. 8. 2015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32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ÉNO A PŘÍJMENÍ DÍTĚTE: 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BYDLIŠTĚ: …………………………………………………………………………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RODNÉ ČÍSLO: …………………………………………………………………………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ĚNO OTCE: ………………………………......... mobil: .………………………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 xml:space="preserve">TELEFON DOMŮ: ………………………....DO  ZAMĚSTNÁNÍ: ................................................................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ÉNO MATKY: ………………………………......... mobil: ..………………………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TELEFON DOMŮ: ………………………....DO  ZAMĚSTNÁNÍ: 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E-MAIL: 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32"/>
              </w:rPr>
              <w:t>Event. požadavek na zařazení dítěte do oddílu, oddíly dle věku!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32"/>
              </w:rPr>
              <w:t>( jméno a dat. narození  kamaráda )………………………..…………………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Heading6"/>
              <w:rPr/>
            </w:pPr>
            <w:r>
              <w:rPr/>
              <w:t>Přihlášku účastníka DLT 2015  (str. 1 a 2 přihlášky) zašlete co nejdříve  poštou na adres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OS Neptun - Lada Beránková, Družstevní 30, 330 11 Třemošná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nebo přes internet</w:t>
            </w:r>
            <w:r>
              <w:rPr>
                <w:rFonts w:cs="Arial" w:ascii="Arial Narrow" w:hAnsi="Arial Narrow"/>
                <w:b/>
                <w:szCs w:val="32"/>
              </w:rPr>
              <w:t xml:space="preserve">::    </w:t>
            </w:r>
            <w:r>
              <w:rPr>
                <w:rStyle w:val="InternetLink"/>
                <w:rFonts w:cs="Arial" w:ascii="Arial" w:hAnsi="Arial"/>
                <w:szCs w:val="23"/>
              </w:rPr>
              <w:t>www.</w:t>
            </w:r>
            <w:r>
              <w:rPr>
                <w:rStyle w:val="InternetLink"/>
                <w:rFonts w:cs="Arial" w:ascii="Arial" w:hAnsi="Arial"/>
                <w:b/>
                <w:bCs/>
                <w:szCs w:val="23"/>
              </w:rPr>
              <w:t>taborneptun</w:t>
            </w:r>
            <w:r>
              <w:rPr>
                <w:rStyle w:val="InternetLink"/>
                <w:rFonts w:cs="Arial" w:ascii="Arial" w:hAnsi="Arial"/>
                <w:szCs w:val="23"/>
              </w:rPr>
              <w:t>.c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Cs w:val="32"/>
              </w:rPr>
              <w:t xml:space="preserve">                                 </w:t>
            </w:r>
            <w:r>
              <w:rPr>
                <w:rFonts w:cs="Arial" w:ascii="Arial Narrow" w:hAnsi="Arial Narrow"/>
                <w:bCs/>
                <w:szCs w:val="32"/>
                <w:u w:val="single"/>
              </w:rPr>
              <w:t>E-mail: taborneptun@seznam.c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sz w:val="22"/>
                <w:szCs w:val="32"/>
              </w:rPr>
              <w:t xml:space="preserve">event. informace:        </w:t>
            </w:r>
            <w:r>
              <w:rPr>
                <w:rFonts w:cs="Arial" w:ascii="Arial Narrow" w:hAnsi="Arial Narrow"/>
                <w:b/>
                <w:sz w:val="22"/>
                <w:szCs w:val="32"/>
                <w:u w:val="single"/>
              </w:rPr>
              <w:t>Tel.: 731 490 814, 724 914 460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3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ena 3 980,- Kč zahrnuje pobyt s celodenním programem, stravné 5 – 6 x denně +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itný režim, dopravu Plzeň – BUTOV - Plzeň, úrazové pojištění, dozor vedoucích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dravotní péči.</w:t>
            </w:r>
          </w:p>
          <w:p>
            <w:pPr>
              <w:pStyle w:val="Normal"/>
              <w:ind w:left="6300" w:hanging="4500"/>
              <w:rPr>
                <w:rFonts w:ascii="Arial Narrow" w:hAnsi="Arial Narrow" w:eastAsia="Arial Narrow" w:cs="Arial Narrow"/>
                <w:b/>
                <w:b/>
                <w:sz w:val="20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 xml:space="preserve">str. 3.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40"/>
              </w:rPr>
              <w:t xml:space="preserve">                        pořad. číslo:</w:t>
            </w:r>
          </w:p>
          <w:p>
            <w:pPr>
              <w:pStyle w:val="Normal"/>
              <w:ind w:right="112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40"/>
                <w:u w:val="single"/>
              </w:rPr>
            </w:r>
          </w:p>
          <w:p>
            <w:pPr>
              <w:pStyle w:val="Normal"/>
              <w:ind w:right="1129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Cs w:val="40"/>
                <w:u w:val="single"/>
              </w:rPr>
              <w:t>P O K Y N Y   P R O   R O D I Č 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Odjezd a příjezd účastníků DLT Neptun je z parkoviště před 1. bránou ŠKODA u CAN Skvrńa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>O d j e z d:   v neděli     26.  7.   2015      v    15.00 hodin</w:t>
              <w:tab/>
              <w:tab/>
              <w:tab/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 Narrow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P ř í j e z d:.  v pátek       7.  8.   2015      ve  14.00 hod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R O D I Č E  J S O U  P O V I NN I  SI  PŘEVZÍT DÍTĚ  PO  NÁVRATU  Z TÁBORA  OSOBNĚ 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Zkladntext2"/>
              <w:rPr/>
            </w:pPr>
            <w:r>
              <w:rPr/>
              <w:t>I N F O R M A C E   budou poskytovány hlavním vedoucím, nebo přímo</w:t>
            </w:r>
          </w:p>
          <w:p>
            <w:pPr>
              <w:pStyle w:val="Zkladntext2"/>
              <w:rPr/>
            </w:pPr>
            <w:r>
              <w:rPr/>
              <w:t xml:space="preserve">oddílovými vedoucími Vašeho dítěte. Čísla mobilních telefonů Vám sdělíme při  odjezdu.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A D R E S A pro korespondenci:  DLT Neptun,  RS BUTOV - ŠKODA JS, 349 01 STŘÍB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ind w:right="124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NEZAPOMEŇTE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 dát dítěti s sebou do obálky nadepsané jménem a datumem narození list s potvrzením od lékaře a rodičů (str. 3 a 4 přihlášky), legitimaci zdravotní pojišťovny, očkovací průkaz případně doklad tento nahrazující, event. léky uvedené na str.3. </w:t>
            </w:r>
          </w:p>
          <w:p>
            <w:pPr>
              <w:pStyle w:val="Normal"/>
              <w:ind w:right="12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Obálku předejte vedoucím při nástupu do autobusu.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32"/>
                <w:u w:val="single"/>
              </w:rPr>
            </w:r>
          </w:p>
          <w:p>
            <w:pPr>
              <w:pStyle w:val="Heading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elou  platbu  ve výši 3 980,- Kč proveďte nejpozději do 31. 5. 2015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ab/>
              <w:t xml:space="preserve">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na náš účet u Poštovní spořitelny,  číslo účtu:  242327188/0300     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   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var. symbol: rodné číslo dítěte       konst. symbol.: 0308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</w:t>
            </w:r>
          </w:p>
          <w:p>
            <w:pPr>
              <w:pStyle w:val="Heading5"/>
              <w:ind w:right="1130" w:hanging="0"/>
              <w:jc w:val="left"/>
              <w:rPr>
                <w:b w:val="false"/>
                <w:b w:val="false"/>
              </w:rPr>
            </w:pPr>
            <w:r>
              <w:rPr/>
              <w:t xml:space="preserve">Účast Vašeho dítěte zajištěna pouze po zaplacení výše uvedené částk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Upozornění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Str. 1,2 (Přihláška) zašlete co nejdříve provozovateli DL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Str. 3,4 (Vyjádření lékaře a prohlášení rodičů) odevzdejte v obálce při odjezd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 xml:space="preserve">Pokud si přejete, Vaše dítě zařadit s někým do oddílu, uveďte to na str. 1přihlášk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40"/>
                <w:u w:val="single"/>
              </w:rPr>
              <w:t>U P O Z O R N Ě N Í   R O D I Č Ů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  <w:u w:val="single"/>
              </w:rPr>
              <w:t xml:space="preserve">U p o z o r ň u j i </w:t>
            </w: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 xml:space="preserve"> vedení tábora a táborového zdravotníka u svého dítěte 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..............................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32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Užívá trvale tyto léky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…………………………………….........................................................................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>str.2                                                                                                     pořad čísl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>VŠEOBECNÉ PODMÍNKY PRO ÚČAST NA DLT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-    Věk dítěte 7 - 16 let  ( žáci základní školy,  gymnázia 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-    Potvrzení zdravotní způsobilosti dítěte umožňující  jeho účast (viz str. 4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-    Prohlášení rodičů o zdravotním stavu dítěte v den odjezdu (viz str. 4).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   Vybavení dítěte legitimací zdravotní pojišťovny, očkovacím průkazem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případně jiným dokladem tento nahrazující. (kopi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-    Zaplacení pobytu do 31. 5. 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na náš účet u</w:t>
              <w:tab/>
              <w:t xml:space="preserve">  Poštovní spořitelny,  číslo účtu :  242327188/0300</w:t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var. symbol: rodné číslo dítěte             konst. symbol:  03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ORNO  POPLAT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Při odhlášení dítěte  bez udání závažného důvodu tvoří storno poplatek 50 % z celkové stanovené částky. Za závažný důvod se považuje např. nemoc doložená potvrzením od lékaře. V případě nemoci bude vrácená částka snížena o poplatek 400,-kč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V případě předčasného odjezdu z dětského letního tábora z důvodu nemoci bude vrácena nespotřebovaná částka za strav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Provozovatel dětského letního tábora nevrací poplatek nebo jeho část v případě vlastního rozhodnutí rodičů o předčasném odjezdu či pozdějším nástupu dítě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Rodiče dítěte potvrzují svým podpisem, že souhlasí s výše uvedenými podmínkami a dále berou na vědomí dispozice provozovatele k nástupu a návratu dítěte z letního tábora.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  <w:szCs w:val="32"/>
              </w:rPr>
            </w:pPr>
            <w:r>
              <w:rPr>
                <w:rFonts w:cs="Arial Narrow"/>
                <w:b w:val="false"/>
                <w:sz w:val="20"/>
                <w:szCs w:val="3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  ......................................... .dne  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Podpis rodičů  /zákonného zástupce/ dítěte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str. 4.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36"/>
              </w:rPr>
              <w:t>pořad. čísl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Cs w:val="36"/>
                <w:u w:val="single"/>
              </w:rPr>
              <w:t>V Y J Á D Ř E N Í   L É K A Ř E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P o t v r z u j i , že zdravotní stav dítěte ........................................................................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rodné číslo ………………………… u m o ž ň u j e  účast na dětském letním táboř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Eventuelní upozornění a omezení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V  ........................................  dne  ……………….........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Razítko a podpis lékaře:  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Potvrzení by nemělo být starší než jeden měsíc před nástupem dítěte do tábo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4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40"/>
                <w:u w:val="single"/>
              </w:rPr>
              <w:t>P Í S E M N É   P R O H L Á Š E N Í   R O D I Č Ů  / ZÁKON. ZÁSTUPCE /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4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vyplnit v den nástupu do tábor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JMÉNO A PŘÍJMENÍ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DATUM NAROZENÍ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BYTEM:</w:t>
              <w:tab/>
              <w:t>…………………………………………………………………………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ZDRAVOTNÍ POJIŠŤOVNA: 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Dítě nejeví známky akutního onemocnění (průjem, teplota apod.) a okresní hygienik ani ošetřující lékař mu nenařídil karanténní opatř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Není mi též známo, že by v posledních dvou týdnech přišlo dítě do styku s osobami, které onemocněly přenosnou nemoc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 xml:space="preserve">D í t ě  j e  s c h o p n o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zúčastnit se DLT v době od – do…………………………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V  ........................................  dne ...........................................</w:t>
            </w:r>
          </w:p>
          <w:p>
            <w:pPr>
              <w:pStyle w:val="Normal"/>
              <w:ind w:left="4956" w:firstLine="708"/>
              <w:rPr>
                <w:rFonts w:ascii="Arial Narrow" w:hAnsi="Arial Narrow" w:eastAsia="Arial Narrow" w:cs="Arial Narrow"/>
                <w:b/>
                <w:b/>
                <w:sz w:val="20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6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Podpis rodičů  /zákonného zástupce/ dítěte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sz w:val="20"/>
      <w:szCs w:val="32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 Narrow" w:hAnsi="Arial Narrow" w:cs="Arial Narrow"/>
      <w:b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1:00Z</dcterms:created>
  <dc:creator>Šplíchalovi</dc:creator>
  <dc:description/>
  <cp:keywords/>
  <dc:language>en-US</dc:language>
  <cp:lastModifiedBy>uzivatel</cp:lastModifiedBy>
  <cp:lastPrinted>2015-01-21T16:49:00Z</cp:lastPrinted>
  <dcterms:modified xsi:type="dcterms:W3CDTF">2015-03-08T14:55:00Z</dcterms:modified>
  <cp:revision>12</cp:revision>
  <dc:subject/>
  <dc:title> </dc:title>
</cp:coreProperties>
</file>