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t xml:space="preserve">SEZNAM  DOPORUČENÝCH  VĚCÍ </w:t>
      </w:r>
    </w:p>
    <w:p>
      <w:pPr>
        <w:pStyle w:val="Heading"/>
        <w:rPr>
          <w:sz w:val="44"/>
        </w:rPr>
      </w:pPr>
      <w:r>
        <w:rPr>
          <w:sz w:val="44"/>
        </w:rPr>
        <w:t>NA  DĚTSKÝ  LETNÍ  TÁBOR NEPTUN - BUTOV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6"/>
          <w:u w:val="single"/>
        </w:rPr>
        <w:t>OBLEČENÍ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min. 5x tričko s krátkým rukávem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2x tričko s dlouhým rukávem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dostatečné množství spodního prádla a ponožek (především u malých dětí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min. 3x kraťasy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2x tepláky (u menších dětí alespoň 3x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2x mikin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šusťáková bund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pyžamo (u malých dětí lépe 2x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pláštěnk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plavk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pokrývka hlavy proti sluníč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6"/>
          <w:u w:val="single"/>
        </w:rPr>
        <w:t>HYGIENICKÉ POTŘEBY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</w:rPr>
        <w:t>2x ručník (osuška + ručník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</w:rPr>
        <w:t>kartáček na zuby + past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</w:rPr>
        <w:t>mýdlo, šampón + hřebe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</w:rPr>
        <w:t>krém na opalován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</w:rPr>
        <w:t>kapesníky (nejlépe papírové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přípravky proti hmy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  <w:t>OBUV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sportovní minimálně 2x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pantofl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sandál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bCs/>
          <w:sz w:val="32"/>
        </w:rPr>
        <w:t>gumov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  <w:t>OSTATNÍ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batůžek na výlet + malá plastová láhev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baterk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na karneval možnost přinést vlastní masku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dopisní papíry + známky, psací potřeby – propiska, tužka, pastelky, fixy,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nůžky, bloče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i/>
          <w:i/>
          <w:iCs/>
          <w:sz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u w:val="single"/>
        </w:rPr>
        <w:t>mobilní telefon a jiné cenné věci z důvodu možné ztráty, za kterou neručíme, nedoporučujeme !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věci doporučujeme  označit  monogramem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BÍLÉ TRIČKO NA VLASTNÍ VÝROBU !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Heading3"/>
        <w:ind w:left="360" w:hanging="0"/>
        <w:rPr>
          <w:i w:val="false"/>
          <w:i w:val="false"/>
          <w:iCs w:val="false"/>
          <w:sz w:val="40"/>
          <w:u w:val="single"/>
        </w:rPr>
      </w:pPr>
      <w:r>
        <w:rPr>
          <w:i w:val="false"/>
          <w:iCs w:val="false"/>
          <w:sz w:val="40"/>
          <w:u w:val="single"/>
        </w:rPr>
        <w:t xml:space="preserve">LETOŠNÍ TÉMA – ZÁCHRANÁŘI aneb POBŘEŽNÍ HLÍDKA , </w:t>
      </w:r>
    </w:p>
    <w:p>
      <w:pPr>
        <w:pStyle w:val="Heading3"/>
        <w:ind w:left="360" w:hanging="0"/>
        <w:rPr>
          <w:i w:val="false"/>
          <w:i w:val="false"/>
          <w:iCs w:val="false"/>
          <w:sz w:val="40"/>
          <w:u w:val="single"/>
        </w:rPr>
      </w:pPr>
      <w:r>
        <w:rPr>
          <w:i w:val="false"/>
          <w:iCs w:val="false"/>
          <w:sz w:val="40"/>
          <w:u w:val="single"/>
        </w:rPr>
        <w:t>proto vítáme červené šortky či trenýrky a plováky do vody.</w:t>
      </w:r>
    </w:p>
    <w:sectPr>
      <w:footerReference w:type="default" r:id="rId2"/>
      <w:type w:val="nextPage"/>
      <w:pgSz w:w="11906" w:h="16838"/>
      <w:pgMar w:left="794" w:right="79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 Narrow" w:hAnsi="Arial Narrow" w:cs="Arial Narrow"/>
      <w:b/>
      <w:bCs/>
      <w:i/>
      <w:iCs/>
      <w:sz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2160"/>
      <w:jc w:val="center"/>
    </w:pPr>
    <w:rPr>
      <w:rFonts w:ascii="Arial Narrow" w:hAnsi="Arial Narrow" w:cs="Arial Narrow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0:00Z</dcterms:created>
  <dc:creator>.</dc:creator>
  <dc:description/>
  <dc:language>en-US</dc:language>
  <cp:lastModifiedBy>Šplíchalovi</cp:lastModifiedBy>
  <cp:lastPrinted>2011-02-03T20:43:00Z</cp:lastPrinted>
  <dcterms:modified xsi:type="dcterms:W3CDTF">2015-01-21T16:00:00Z</dcterms:modified>
  <cp:revision>2</cp:revision>
  <dc:subject/>
  <dc:title>LIST č</dc:title>
</cp:coreProperties>
</file>